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№                   (               )</w:t>
        <w:br/>
        <w:t xml:space="preserve">                             об образовании по образовательным программам</w:t>
        <w:br/>
        <w:t xml:space="preserve">                                                    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.Ат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  <w:tab/>
        <w:tab/>
        <w:t>"__" 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(место заключения договора)                    </w:t>
        <w:tab/>
        <w:t xml:space="preserve">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для детей дошкольного и младшего школьного возраста «Атнинская начальная школа-детский сад»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образовательная организация) на основании лицензии 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"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 г. серия РТ 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04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 xml:space="preserve"> 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й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__ в дальнейшем "Исполнитель"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сиховой Гульнур Ваф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>(наименование должности, фамилия, имя, отчество (при наличии) 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Основная общеобразовательная программа дошкольного образования МБОУ «Атнинская начальная школа-детский сад» Балтас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-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7.00 по 16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правленность группы (общеразвивающая, компенсирующая,  комбинированная, оздоровите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 Находиться  с  Воспитанником  в  образовательной  организации в период его адаптации в течение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(трех) д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 xml:space="preserve"> (продолжительность пребывания Заказчика  в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тырёх разовым пита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согласно режиму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1. Уведомить Заказч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течении 7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родительская плата) на момент подписания договора составля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ублей, в т. ч. за питание 244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гласно постановлению Балтасинского районного исполнительного комит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1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 02.06. 2020 г. Учредитель имеет право изменить размер родительской платы, в связи с чем заключается дополнительное со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( Три тысячи сто двадцать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плата производится в срок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позднее 20 го числа текущего меся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езналичном порядке на счет, указанный в раздел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в отделениях Сбербанка, Ак Барс банка, Россельхозбанка или через по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и автоматически продлевается на следующий год, если ни одна из Сторон не заявит о своем намерении прекратить его не позднее, чем за месяц до истечения срока действ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одители (законные представители)  воспитанника имеют право на свободное расторжение настоящего договора по собственному желанию, предупредив о своем намерении не позднее, чем за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                              </w:t>
        <w:tab/>
        <w:tab/>
        <w:t xml:space="preserve">                                    </w:t>
      </w:r>
      <w:r>
        <w:rPr/>
        <w:t>Заказчик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8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БОУ  «Атнинская начальная школа-детский сад»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_______________________________________  </w:t>
            </w:r>
            <w:r>
              <w:rPr>
                <w:sz w:val="16"/>
                <w:szCs w:val="16"/>
              </w:rPr>
              <w:t>фамилия имя отчество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 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 xml:space="preserve"> паспортные дан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, контак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__________________________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рес: 442247 , РТ, Балтасинский район, с. Атня, ул. Комсомола, дом 22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елефон: 3 -36-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18104920530000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 049205001, ГРКЦ НБ Республ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тан Банка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10216077576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lo-LA"/>
              </w:rPr>
              <w:t>1612003384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 Насихова Г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Княбашская начальная школа-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с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полнительное соглашение №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договору от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для детей дошкольного и младшего школьного возраста «Княбашская начальная школа-детский сад»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г. серия 16 Л 01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40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анной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менуемый в дальнейшем "Исполнитель"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айзрахмановой Таслимы Зиннур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его на основани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 в раздел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(Размер, сроки и порядок оплаты за присмотр и уход за Воспитанником) в пункты 3.1 и 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на момент подписания договора составляет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848,00 рублей, в т. ч. за пит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5_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остановлению Балтасинского районного исполнительного комитета № 353 от 05.12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848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(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ве тысячи восемьсот сорок восем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                              </w:t>
        <w:tab/>
        <w:tab/>
        <w:t xml:space="preserve">                                    </w:t>
      </w:r>
      <w:r>
        <w:rPr/>
        <w:t>Заказчик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8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БОУ  «Княбашская начальная школа-детский сад»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_______________________________________  </w:t>
            </w:r>
            <w:r>
              <w:rPr>
                <w:sz w:val="16"/>
                <w:szCs w:val="16"/>
              </w:rPr>
              <w:t>фамилия имя отчество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 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 xml:space="preserve"> паспортные дан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, контак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__________________________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рес: 442266 , РТ, Балтасинский район, с. Княбаш, ул. Советская, дом 9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елефон: 2-87-1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c № 40701810492053000012 </w:t>
              <w:br/>
              <w:t>Л/с № ЛБГ12302016-Княб.ш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ГРКЦ НБ РЕСП. ТАТАРСТАН БАНКА РОССИИ БИК 049205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 Файзрахманова Т.З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Княбашская начальная школа-детский сад»                                                                                Балтас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полнительное соглашение №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договору от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для детей дошкольного и младшего школьного возраста «Княбашская начальная школа-детский сад»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г. серия 16 Л 01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40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анной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менуемый в дальнейшем "Исполнитель"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айзрахмановой Таслимы Зиннур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его на основани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 в раздел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(Размер, сроки и порядок оплаты за присмотр и уход за Воспитанником) в пункты 3.1 и 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на момент подписания договора составляет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426,00 рублей, в т. ч. за пит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2_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остановлению Балтасинского районного исполнительного комитета № 353 от 05.12.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426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(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дна тысяча четыреста двадцать шест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                              </w:t>
        <w:tab/>
        <w:tab/>
        <w:t xml:space="preserve">                                    </w:t>
      </w:r>
      <w:r>
        <w:rPr/>
        <w:t>Заказчик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8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БОУ  «Княбашская начальная школа-детский сад»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_______________________________________  </w:t>
            </w:r>
            <w:r>
              <w:rPr>
                <w:sz w:val="16"/>
                <w:szCs w:val="16"/>
              </w:rPr>
              <w:t>фамилия имя отчество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 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 xml:space="preserve"> паспортные дан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, контак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__________________________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рес: 442266 , РТ, Балтасинский район, с. Княбаш, ул. Советская, дом 9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елефон: 2-87-1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/c № 40701810492053000012 </w:t>
              <w:br/>
              <w:t>Л/с № ЛБГ12302016-Княб.ш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ГРКЦ НБ РЕСП. ТАТАРСТАН БАНКА РОССИИ БИК 049205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 Файзрахманова Т.З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nsolas"/>
      <w:sz w:val="23"/>
      <w:szCs w:val="23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23"/>
      <w:szCs w:val="23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23"/>
      <w:szCs w:val="23"/>
    </w:rPr>
  </w:style>
  <w:style w:type="character" w:styleId="HTML7">
    <w:name w:val="Переменный HTML"/>
    <w:qFormat/>
    <w:rPr>
      <w:rFonts w:ascii="Consolas" w:hAnsi="Consolas" w:cs="Consolas"/>
      <w:i/>
      <w:iCs/>
      <w:sz w:val="23"/>
      <w:szCs w:val="23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21"/>
      <w:szCs w:val="21"/>
      <w:shd w:fill="13780B" w:val="clear"/>
    </w:rPr>
  </w:style>
  <w:style w:type="character" w:styleId="Flexbutton2">
    <w:name w:val="flex-button2"/>
    <w:qFormat/>
    <w:rPr>
      <w:color w:val="EEEEEE"/>
      <w:sz w:val="21"/>
      <w:szCs w:val="21"/>
      <w:shd w:fill="E3771B" w:val="clear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23"/>
      <w:szCs w:val="2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23"/>
      <w:szCs w:val="2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C2E0B"/>
      <w:sz w:val="23"/>
      <w:szCs w:val="2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234600"/>
      <w:sz w:val="23"/>
      <w:szCs w:val="2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84400"/>
      <w:sz w:val="23"/>
      <w:szCs w:val="2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Qstaying">
    <w:name w:val="q-staying"/>
    <w:basedOn w:val="Normal"/>
    <w:qFormat/>
    <w:pPr>
      <w:spacing w:lineRule="auto" w:line="240" w:before="280" w:after="280"/>
      <w:ind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DD00"/>
      <w:sz w:val="23"/>
      <w:szCs w:val="2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DD0000"/>
      <w:sz w:val="23"/>
      <w:szCs w:val="2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">
    <w:name w:val="grid_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">
    <w:name w:val="grid_2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">
    <w:name w:val="grid_3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">
    <w:name w:val="grid_4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">
    <w:name w:val="grid_5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">
    <w:name w:val="grid_6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selogo">
    <w:name w:val="hs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logo">
    <w:name w:val="sit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50" w:hanging="0"/>
    </w:pPr>
    <w:rPr>
      <w:rFonts w:ascii="PTSerifRegular;Times New Roman" w:hAnsi="PTSerifRegular;Times New Roman" w:eastAsia="Times New Roman" w:cs="Times New Roman"/>
      <w:caps/>
      <w:color w:val="000000"/>
      <w:sz w:val="23"/>
      <w:szCs w:val="2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75" w:right="225" w:hanging="0"/>
    </w:pPr>
    <w:rPr>
      <w:rFonts w:ascii="PTSerifRegular;Times New Roman" w:hAnsi="PTSerifRegular;Times New Roman" w:eastAsia="Times New Roman" w:cs="Times New Roman"/>
      <w:color w:val="CCCCCC"/>
      <w:sz w:val="23"/>
      <w:szCs w:val="2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color w:val="E8E5E5"/>
      <w:sz w:val="20"/>
      <w:szCs w:val="20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">
    <w:name w:val="person"/>
    <w:basedOn w:val="Normal"/>
    <w:qFormat/>
    <w:pPr>
      <w:spacing w:lineRule="auto" w:line="240" w:before="1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forqa">
    <w:name w:val="question-for-qa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paragraphname">
    <w:name w:val="field-name-field-paragraph-name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Titleforqa">
    <w:name w:val="title-for-qa"/>
    <w:basedOn w:val="Normal"/>
    <w:qFormat/>
    <w:pPr>
      <w:spacing w:lineRule="auto" w:line="240" w:before="225" w:after="280"/>
    </w:pPr>
    <w:rPr>
      <w:rFonts w:ascii="PTSansRegular;Times New Roman" w:hAnsi="PTSansRegular;Times New Roman" w:eastAsia="Times New Roman" w:cs="Times New Roman"/>
      <w:b/>
      <w:bCs/>
      <w:color w:val="0059AA"/>
      <w:sz w:val="27"/>
      <w:szCs w:val="27"/>
    </w:rPr>
  </w:style>
  <w:style w:type="paragraph" w:styleId="Forwardbutton">
    <w:name w:val="forward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ightsidebarbutton">
    <w:name w:val="right-sidebar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withicon">
    <w:name w:val="date-with-icon"/>
    <w:basedOn w:val="Normal"/>
    <w:qFormat/>
    <w:pPr>
      <w:spacing w:lineRule="auto" w:line="240" w:before="45" w:after="45"/>
      <w:ind w:firstLine="360"/>
    </w:pPr>
    <w:rPr>
      <w:rFonts w:ascii="PTSerifRegular;Times New Roman" w:hAnsi="PTSerifRegular;Times New Roman" w:eastAsia="Times New Roman" w:cs="Times New Roman"/>
      <w:color w:val="000000"/>
      <w:sz w:val="21"/>
      <w:szCs w:val="2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50" w:hanging="0"/>
    </w:pPr>
    <w:rPr>
      <w:rFonts w:ascii="PTSerifRegular;Times New Roman" w:hAnsi="PTSerifRegular;Times New Roman" w:eastAsia="Times New Roman" w:cs="Times New Roman"/>
      <w:color w:val="0059AA"/>
      <w:sz w:val="23"/>
      <w:szCs w:val="2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">
    <w:name w:val="filter-text-format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info">
    <w:name w:val="filter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legend">
    <w:name w:val="fieldset-lege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wrapper">
    <w:name w:val="filter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tatus">
    <w:name w:val="filter-text-format-stat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nabled">
    <w:name w:val="en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333333"/>
      <w:sz w:val="23"/>
      <w:szCs w:val="2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7"/>
      <w:szCs w:val="17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1">
    <w:name w:val="filter-text-format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7"/>
      <w:szCs w:val="17"/>
    </w:rPr>
  </w:style>
  <w:style w:type="paragraph" w:styleId="Filtertextformatstatus1">
    <w:name w:val="filter-text-format-statu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nabled1">
    <w:name w:val="en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info1">
    <w:name w:val="filter-info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legend1">
    <w:name w:val="fieldset-lege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wrapper1">
    <w:name w:val="filter-wrapper1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1">
    <w:name w:val="grid_1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1">
    <w:name w:val="grid_2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1">
    <w:name w:val="grid_3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1">
    <w:name w:val="grid_4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1">
    <w:name w:val="grid_5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1">
    <w:name w:val="grid_6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3">
    <w:name w:val="form-submit3"/>
    <w:basedOn w:val="Normal"/>
    <w:qFormat/>
    <w:pPr>
      <w:spacing w:lineRule="auto" w:line="240" w:before="6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2">
    <w:name w:val="grid_42"/>
    <w:basedOn w:val="Normal"/>
    <w:qFormat/>
    <w:pPr>
      <w:spacing w:lineRule="auto" w:line="240" w:before="280" w:after="280"/>
      <w:ind w:lef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1">
    <w:name w:val="auth-button1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color w:val="0059AA"/>
      <w:sz w:val="27"/>
      <w:szCs w:val="27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/>
      <w:iCs/>
      <w:color w:val="000000"/>
      <w:sz w:val="21"/>
      <w:szCs w:val="2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25:00Z</dcterms:created>
  <dc:creator>service</dc:creator>
  <dc:description/>
  <cp:keywords/>
  <dc:language>en-US</dc:language>
  <cp:lastModifiedBy>atnia64@mail.ru</cp:lastModifiedBy>
  <cp:lastPrinted>2019-07-09T22:24:00Z</cp:lastPrinted>
  <dcterms:modified xsi:type="dcterms:W3CDTF">2020-10-15T07:34:00Z</dcterms:modified>
  <cp:revision>3</cp:revision>
  <dc:subject/>
  <dc:title/>
</cp:coreProperties>
</file>